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rPr>
          <w:rFonts w:eastAsia="Calibri" w:cs="Arial"/>
          <w:b/>
          <w:b/>
          <w:sz w:val="20"/>
          <w:szCs w:val="22"/>
          <w:lang w:val="en-US" w:eastAsia="en-US"/>
        </w:rPr>
      </w:pPr>
      <w:r>
        <w:rPr>
          <w:rFonts w:eastAsia="Calibri" w:cs="Arial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LINKY  (R3x32)  3C Set</w:t>
        <w:tab/>
        <w:t>Chris Ronald  Formation Foundation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+3s set, cross passing RSh; repeat back to pla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eastAsia="Calibri" w:cs="Arial"/>
          <w:sz w:val="20"/>
        </w:rPr>
        <w:t>9-16</w:t>
        <w:tab/>
        <w:t>1s+2s Set+Link &amp; dance 4H round to the left to finish on sides 2s facing down &amp; 1s facing up.  2 1 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1s+3s dance RSh parallel reels of 3 on the sides. 2M, 1M &amp; 3L finish by dancing long way in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3s Set+Link then circle 4H round to left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i/>
          <w:sz w:val="20"/>
        </w:rPr>
        <w:t>Note:  Can be danced as a Strathspey, a Reel or a Jig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UPER SLINKY  (R3x32)  3C Set</w:t>
        <w:tab/>
        <w:t>Chris Ronald  Formation Foundation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6</w:t>
        <w:tab/>
        <w:t>1s cross RH, cast (2s step up), cross LH &amp;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7- 8</w:t>
        <w:tab/>
        <w:t>1s 1/2 turn 3s (Men LH, Ladies RH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+3s+1s dance mirror reels of 3 on the sides (1s in/up, 3s out/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All turn partner RH (4 bars) &amp; chase 1/2 way to opposite sides 1 3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3s+2s dance Set+Link for 3 couples twice.  2 3 1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i/>
          <w:sz w:val="20"/>
        </w:rPr>
        <w:t>Note:  Can be danced as a Strathspey, a Reel or a Jig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8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6-12T09:46:00Z</cp:lastPrinted>
  <dcterms:modified xsi:type="dcterms:W3CDTF">2025-06-12T08:46:00Z</dcterms:modified>
  <cp:revision>251</cp:revision>
  <dc:subject>Scottish Country Dance Cribs</dc:subject>
  <dc:title>Beginners 18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