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HOLLAND PARK  (J8x32)  3C (4C set)</w:t>
        <w:tab/>
        <w:t>Alex Westwood  Let's All Dan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circle 4H round and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2s dance RH across &amp; LH acros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lead down (2s step up 3-4) &amp; lead back up to end 1L between 2s facing 2M, 1M between 3s facing 3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LSh reels of 3 across (LSh to 1st corner).  1s end in 2nd place own sid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LOCHALSH REEL  (R8x40)  3C (4C set)</w:t>
        <w:tab/>
        <w:t>Pat Burnett  Skye Coll 2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RH, cast 1 place, cross LH, cast 1 place to meet partner in prom hold facing 3M (Lady on Man's lef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LSh reel of 3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separate to dance reels of 3 on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NHJ up to top, turn 2s with other hand, cross down between 3s &amp; cast up to 2n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-40</w:t>
        <w:tab/>
        <w:t>1s dance RH across (Lady with 2s &amp; Man with 3s), pass RSh to dance LH across with other coupl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GRANVILLE MARKET  (J8x32)  3C (4C set)</w:t>
        <w:tab/>
        <w:t>Elinor Vandegrift  2nd Graded Bk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dance RH across &amp; LH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RH &amp; cast 1 place, 1s dance 1/2 Fig of 8 around 2s &amp; end facing 1st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turn corners RH &amp; pass RSh to face 2nd corners, 1s turn 2nd corners RH &amp; pass RSh to end 2n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rch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30th April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4-18T12:02:00Z</cp:lastPrinted>
  <dcterms:modified xsi:type="dcterms:W3CDTF">2025-04-18T11:02:00Z</dcterms:modified>
  <cp:revision>231</cp:revision>
  <dc:subject>Scottish Country Dance Cribs</dc:subject>
  <dc:title>Beginners 30th Ap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