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WANDERING WALLABY  (J4x32)  4C set</w:t>
        <w:tab/>
        <w:t>Peter Fish  RSCDS Bk 5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circle 8H round &amp;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All dance reel of 4 on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followed by 2s+3s+4s cast behind own lines (4 bars), meet partners &amp; dance up NHJ  remaining in middl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 xml:space="preserve">1s NHJ set twice &amp; cast to 4th place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2s+3s+4s dance promenade dancing up 1 place extra at end.  2 3 4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DEIL AMANG THE TAILORS  (R8x32)  3C (4C set)</w:t>
        <w:tab/>
        <w:t>RSCDS Bk 1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set &amp; dance RH across 1/2 way, set &amp; dance LH across 1/2 way back 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lead down the middle &amp; back to to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2s dance Alleman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DASHING WHITE SERGEANT  (R32)  Round the Room</w:t>
        <w:tab/>
        <w:t>RSCDS Bk 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Round the Room Dance  3 facing 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circle 6H round &amp;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Centre dancer sets &amp; turns 2H person on right, sets &amp; turns 2H person on left (popular variation – turn person on right RH, turn person on left LH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All dance reels of 3 with centre dancer passing LSh with person on right (popular variation – RSh to person on right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Adv+Ret, advance to meet next group of 3 dancers (1 group of 3 passing under arches made by opposite group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9th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4-03T14:02:00Z</cp:lastPrinted>
  <dcterms:modified xsi:type="dcterms:W3CDTF">2025-04-03T13:02:00Z</dcterms:modified>
  <cp:revision>228</cp:revision>
  <dc:subject>Scottish Country Dance Cribs</dc:subject>
  <dc:title>Beginners 9th Ap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