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ROTHESAY RANT  (J4x32)  Sq.Set</w:t>
        <w:tab/>
        <w:t>Anna Holden  Guide To SCD (ex-Colli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1/2 turn partners RH, retain hold &amp; give LH to next person &amp; all set (M facing out), 1/2 turn next person LH &amp; all set end Ladies turning inwar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3s (in 2nd &amp; 4th places) dance 1/2 Ladies' Chain &amp; 1/2 R&amp;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4s dance 1/2 Ladies' Chain &amp; 1/2 R&amp;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circle 8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ZOOM INTO DANCE  (R8x32)  3C (4C set)</w:t>
        <w:tab/>
        <w:t>Diane Rooney  Cheshire 40th Anniversary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 &amp; cast (2s step up); 1s turn 1.1/4 LH to face 3L (1L followed by1M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 xml:space="preserve">1s dance Alternating Tandem reel with 1st corners (change lead </w:t>
      </w:r>
      <w:r>
        <w:rPr>
          <w:rFonts w:eastAsia="Calibri" w:cs="Arial"/>
          <w:b/>
          <w:sz w:val="20"/>
        </w:rPr>
        <w:t>only once</w:t>
      </w:r>
      <w:r>
        <w:rPr>
          <w:rFonts w:eastAsia="Calibri" w:cs="Arial"/>
          <w:sz w:val="20"/>
        </w:rPr>
        <w:t> at 1st corner). 1s end facing 2L, 1M followed by 1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repeat 9-16 with 2nd corn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up between 2s &amp; cast to 2nd place; 2s+1s+3s turn partner RH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ANDY'S SCOTCH BROTH  (S3x32)  3C Set</w:t>
        <w:tab/>
        <w:t>Gail Sibley  Katannuta B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circle 6H round &amp;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down middle &amp; set, dance up &amp; cast to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Pass+Turn with 1st corners (corners turn RH) &amp; pass RSh to face 2nd corners, dance Pass+Turn with 2nd corners (corners turn RH) to end 2nd place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</w:r>
      <w:r>
        <w:rPr>
          <w:rFonts w:eastAsia="Calibri" w:cs="Arial"/>
          <w:sz w:val="20"/>
          <w:lang w:val="en-US"/>
        </w:rPr>
        <w:t>Promenade (Chaperoned) Chain progression</w:t>
      </w:r>
      <w:r>
        <w:rPr>
          <w:rFonts w:eastAsia="Calibri" w:cs="Arial"/>
          <w:sz w:val="20"/>
        </w:rPr>
        <w:t>: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25-26    2s &amp; 3s 3/4 turn partner RH into middle while 1s dance clockwise 1/4 round the set picking up 2L/3M …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`27-30    who promenade 1/2 way clockwise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middle people (2M + 3L) turn LH 1.1/2.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`31-32    2s &amp; 3s turn partner RH 3/4 to own sides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1s dance clockwise 1/4 round to end in 2nd place. 3 1 2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CHASED LOVERS  (J8x32)  3C (4C set)</w:t>
        <w:tab/>
        <w:t>Tim Wilson  World Wide Weavings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4</w:t>
        <w:tab/>
        <w:t>1s set, cross down (no hands) to 2nd place facing out (2s step up 3-4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5- 8</w:t>
        <w:tab/>
        <w:t>1s cast down behind 3s,meet &amp; dance up centre with 1L leading, 1M following, to face 2M (her 1st corner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, in tandem, dance LSh reel of 3 on 1st corner diagonal (out of top of set to start), finishing by 1s pulling back RSh to face down, 1M leading, facing 3M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, in tandem, dance RSh reel of 3 on 2nd corner diagonal (out bottom of set to start), finishing with 1s facing own 1st corn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Pass+Turn with 1st corners, (pass RSh), Pass+Turn with 2nd corners, finishing passing RSh to 2nd place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TARLIGHT  (R8x32)  3C (4C Set)</w:t>
        <w:tab/>
        <w:t>Ed Abdill  RSCDS Bk 4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, cast 1 place, PdB in turn right about to face opposite sides &amp; set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double triangl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out, cast round 1st corners into centre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Adv+Ret diagonally, 1s PdB towards each other&amp; turn right about to face up/down &amp; set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double triangl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s dance up/down, cast to right to 2nd place own sides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Adv+Ret, 1s dance RH across (1L with 2s &amp; 1M +3s) end facing 1st crn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'Hello-Goodbye' setting ending with petronella turn to 2nd plac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ORCHARDS OF CO. ARMAGH  (S3x32)  3C set</w:t>
        <w:tab/>
        <w:t>Jinty Anderson  Belfast Platinum Anniv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 xml:space="preserve">1M leading 2M+3M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3L leading 2L+1L chase clockwise 1/2 round to opp sides (4 bars).  All set, 1s+3s turn partners 3/4 RH into line up/down (Men facing 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2</w:t>
        <w:tab/>
        <w:t>3s+1s dance 1/2 reel of 4. Bar 12: 1M+3L pass LSH to face 2s (1M+2M &amp; 3L+2L facing), 1L+3M remain in centre at top/bottom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3-16</w:t>
        <w:tab/>
        <w:t>1M+3L+2s dance 1/2 reel of 4 across. Bar 16: 1M &amp; 3L pass LSh to face partners up/down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3s dance 1/2 reel of 4, 1M+3L pass LSh to face own partners.  3s+1s set, Petronella turn to own sides.  3 2 1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 followed by 1s dance up to top, cast, 2s to 3rd place, 1s to 2nd place (4 bars). 3s+1s+2s turn partners 2H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A TRIP TO BAVARIA  (R4x32)  4C set</w:t>
        <w:tab/>
        <w:t>J MacGregor-Brown  Guide To SCD (ex-Colli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4</w:t>
        <w:tab/>
        <w:t>1s &amp; 4s cross RH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dance 1/2 RH across, 1s+3s &amp; 2s+4s change places LH o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5-16</w:t>
        <w:tab/>
        <w:t xml:space="preserve">Repeat 1-4 another 3 times (end cpls cross RH, middle cpls 1/2 RH across;  cpls in 1st+2nd place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3rd+4th place change places LH) All finish in original pla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et to 2s &amp; cross over to face 3s (2s dance up), set &amp; cross to face 4s (3s dance up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set to 4s &amp; cross over to 4th place on opposite sides (4s dance up), all Adv+Ret 2 steps &amp; 1s change places RH (2H popular) to retire to own sides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10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David A Haynes</dc:creator>
  <dc:description>Produced by Minicrib</dc:description>
  <cp:keywords/>
  <dc:language>en-US</dc:language>
  <cp:lastModifiedBy>Diana Dainton</cp:lastModifiedBy>
  <cp:lastPrinted>2025-06-05T14:24:00Z</cp:lastPrinted>
  <dcterms:modified xsi:type="dcterms:W3CDTF">2025-06-05T13:49:00Z</dcterms:modified>
  <cp:revision>25</cp:revision>
  <dc:subject/>
  <dc:title>Tuesday Class 10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