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JIG TO THE MUSIC  (J3x32)  3C set</w:t>
        <w:tab/>
        <w:t>Doris Young  2nd Bk Graded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Adv+Ret, all dance DoSiDo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All turn RH, all turn L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lip step down for 4 &amp; back to top, 1s cast to bottom &amp; 2s+3s step up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EDWIG'S REEL  (R8x32)  3C (4C set)</w:t>
        <w:tab/>
        <w:t>Stella Phillips  2nd Bk Graded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Figs of 8 on own sides (RSh to 2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turn RH &amp; cast 1 place, 1s turn LH into 2nd place facing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1s+3s dance Grand Chai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Adv+Ret, 2s+1s+3s turn RH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WAN AND THE TAY  (S3x32)  3C Set</w:t>
        <w:tab/>
        <w:t>Audrey Saunders Perth 80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 -8</w:t>
        <w:tab/>
        <w:t>1s dance Figs 8 own sides dancing in &amp; down to start (giving hands where possible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down to dance reels of 3 on opp sides (joining hands where possible) &amp; 1s end facing 1st corners, 2s end in 1st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0</w:t>
        <w:tab/>
        <w:t>1s dance Corners Pass+Turn with 1st corners (corners turn RH), pass RSh on bar 20 to face 2nd cn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1-24</w:t>
        <w:tab/>
        <w:t>1s dance Corners Pass+Turn with 2nd corners (corners turn RH). Pass RSh on bar 24 to end 2n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set, all cross RH, all chase clockwise 1/2 way round to own sides  3 1 2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ALEX DOIG'S JIG (Dunblane Drummer)  (J8x32)  3C (4C set)</w:t>
        <w:tab/>
        <w:t>John Drewry  Summer Coll 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- 8</w:t>
        <w:tab/>
        <w:t>1s set, cross RH, cast 1 place &amp; turn LH to face 1st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reels of 3 across giving RSh to 1st corner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dance reels of 3 on sides &amp; 1s end turning LH to face 3rd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s dance reels of 3 across giving RSh to 3rd corner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dance reels of 3 on sides &amp; 1s end turning LH to face 1st corner</w:t>
        <w:tab/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1st corners turn RH, pass RSh, turn 2nd corner LH &amp; cross passing LSh to 2nd place own si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PAISLEY WEAVERS  (S3x32)  3C set</w:t>
        <w:tab/>
        <w:t>Derek Haynes  Carnforth Coll 6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s start on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down RH &amp; cast down behind 3s, cross up RH &amp; cast up round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s+3s dance Grand Chain, 1M &amp; 2M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2s dance Ladies' Chai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2s dance 1/2 R&amp;L (Men polite turns), 1s+3s dance 1/2 R&amp;L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LACK MOUNTAIN REEL  (R5x32)  5C set</w:t>
        <w:tab/>
        <w:t>Derek Haynes  Carnforth Coll 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&amp; 3s cross RH &amp; cast down 1 place, dance 1/2 Fig of 8 round the couples above them &amp; cross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&amp; 3s turn 1st corners RH &amp; partner LH, turn 2nd corner RH &amp; partner LH to face 1st corners agai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&amp; 3s dance full diagonal reels of 4 with 1st corn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dance RH across once round (1L with 2s, 1M+3L with 4s &amp; 3M with 5s), 1s &amp; 3s turn ptnrs LH &amp; cast one place.  2 4 1 5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AILOR  (R8x32)  3C (4C set)</w:t>
        <w:tab/>
        <w:t>RSCDS Bk 2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down RH to face out between 2s &amp; 3s giving hands to each corner &amp; set, 1s cast round 1st corner to form lines of 3 across with 2s/3s &amp; 2s+1s+3s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(turning to right) dance RSh reels of 3 across &amp; 1s end passing LSh to 2nd place on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down for 2 bars &amp; lead up, cross at the top &amp; cast to 2nd place on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 dance R&amp;L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17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David A Haynes</dc:creator>
  <dc:description>Produced by Minicrib</dc:description>
  <cp:keywords/>
  <dc:language>en-US</dc:language>
  <cp:lastModifiedBy>Diana Dainton</cp:lastModifiedBy>
  <cp:lastPrinted>2025-06-12T09:43:00Z</cp:lastPrinted>
  <dcterms:modified xsi:type="dcterms:W3CDTF">2025-06-12T08:43:00Z</dcterms:modified>
  <cp:revision>27</cp:revision>
  <dc:subject/>
  <dc:title>Tuesday Class 17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