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/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8"/>
          <w:szCs w:val="22"/>
          <w:lang w:val="en-US" w:eastAsia="en-US"/>
        </w:rPr>
      </w:pPr>
      <w:r>
        <w:rPr>
          <w:rFonts w:eastAsia="Calibri" w:cs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SWAN AND THE TAY  (S3x32)  3C Set</w:t>
        <w:tab/>
        <w:t>Audrey Saunders Perth 80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 -8</w:t>
        <w:tab/>
        <w:t>1s dance Figs 8 own sides dancing in &amp; down to start (giving hands where possible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ross down to dance reels of 3 on opp sides (joining hands where possible) &amp; 1s end facing 1st corners, 2s end in 1st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0</w:t>
        <w:tab/>
        <w:t>1s dance Corners Pass+Turn with 1st corners (corners turn RH), pass RSh on bar 20 to face 2nd cn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1-24</w:t>
        <w:tab/>
        <w:t>1s dance Corners Pass+Turn with 2nd corners (corners turn RH). Pass RSh on bar 24 to end 2nd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set, all cross RH, all chase clockwise 1/2 way round to own sides  3 1 2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RS STEWART'S JIG  (J8x32)  3C (4C set)</w:t>
        <w:tab/>
        <w:t>Frans Ligtmans  RSCDS Bk 35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set, 1L followed by partner casts 2 places, 1L crosses (below 3s) &amp; casts up on Men's side to 2nd place facing down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1M dances round 3L &amp; up the middle to 2nd place Ladies' side facing dow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2s+1s+3s dance Grand Chain, end with 2M &amp; 1M facing ou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1s dance Ladies' Chain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Adv+Ret; 1s turn 1.1/2 RH to own sides.  213</w:t>
      </w:r>
    </w:p>
    <w:p>
      <w:pPr>
        <w:pStyle w:val="Normal"/>
        <w:keepNext w:val="true"/>
        <w:keepLines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8"/>
          <w:szCs w:val="22"/>
          <w:lang w:val="en-US" w:eastAsia="en-US"/>
        </w:rPr>
      </w:pPr>
      <w:r>
        <w:rPr>
          <w:rFonts w:eastAsia="Calibri" w:cs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JOIE DE VIVRE  (J8x32)  3C (4C set)</w:t>
        <w:tab/>
        <w:t>Irene van Maarseveen  RSCDS Bk 39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set, cast 1 place, 1s dance down between 3s &amp; cast back to 2nd place on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2s+1s+3s turn RH &amp; chase 1/2 way round clockwis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3s+1s+2s dance DoSiDo, set &amp; 1/2 turn partners RH for Allemand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3s+1s+2s dance Allemand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LASS OF RICHMOND HILL  (R8x32)  3C (4C set)</w:t>
        <w:tab/>
        <w:t>Fiona Turnbull  Richmond Anniv B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lead down the middle &amp; back to top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ast 1 place (2s step up) &amp; cross passing LSh, cast round 1st corner &amp; turn partner LH to face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32</w:t>
        <w:tab/>
        <w:t>1s dance Corner Chain with 1st &amp; 2nd corners: -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1s change pl RH with 1st crnrs, 1st crnrs turn LH in centre &amp; return to places giving RH to 1s who turn LH in centre to face 2nd crn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1s change places RH with 2nd crnrs, 2nd crnrs turn LH in centre &amp; return to places giving RH to 1s &amp; 1s end with 1/2 turn LH to end 2nd pl own sid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ACDONALD OF THE ISLES  (S3x32)  3C Set</w:t>
        <w:tab/>
        <w:t>Derek Haynes  Carnforth Coll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2s dance full diagonal Reels of 4 with 1st corners, passing by the LSh to face 2nd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2s dance full diagonal Reel of 4 with 2nd corners to end in original plac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All dance Snowball Grand Chain for 3 cples to end 3 (2) 1: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1s cross RH &amp; change places LH on side with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>`1s change places RH with 3s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 cross over R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>`1s cross LH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 &amp; 3s change places LH.  3 (2) 1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3s+2s (top 2 couples) dance 1/2 R&amp;L, 3s dance 1/2 Fig of 8 round end couples (3M up &amp; 3L down) to end in 2nd place own side 2 3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IAN POWRIE'S FAREWELL TO AUCHTERARDER  (J128)  Sq.Set</w:t>
        <w:tab/>
        <w:t>Bill Hamilto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circle 8H round to the left &amp; back (popular variation - 8 hands all the way round to lef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Promenade clockwis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33-40</w:t>
        <w:tab/>
        <w:t>1s &amp; 3s dance cl'wise behind next couple &amp; Men dance past cpl</w:t>
      </w:r>
      <w:r>
        <w:rPr>
          <w:rFonts w:eastAsia="Calibri" w:cs="Arial"/>
          <w:b/>
          <w:sz w:val="20"/>
        </w:rPr>
        <w:t xml:space="preserve"> as </w:t>
      </w:r>
      <w:r>
        <w:rPr>
          <w:rFonts w:eastAsia="Calibri" w:cs="Arial"/>
          <w:sz w:val="20"/>
        </w:rPr>
        <w:t>Ladies dance in between cpl &amp; both turn R to face cpl, all set &amp; turn R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41-48</w:t>
        <w:tab/>
        <w:t>All dance parallel reels of 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49-56</w:t>
        <w:tab/>
        <w:t>1s &amp; 3s dance a full Fig of 8 round the standing 2s/4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57-64</w:t>
        <w:tab/>
        <w:t>1s &amp; 3s dance LH across, 1s &amp; 3s dance back to places (Men round &amp; Ladies through the standing 2s &amp; 4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65-96</w:t>
        <w:tab/>
        <w:t>2s &amp; 4s repeat 33-6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97-104</w:t>
        <w:tab/>
        <w:t>All Promenade anticlockwis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21-128</w:t>
        <w:tab/>
        <w:t>All circle 8H round to the right &amp; back (popular variation - 8 hands all the way round to right)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KENDALL'S HORNPIPE  (J8x32)  2C (4C set)</w:t>
        <w:tab/>
        <w:t>Bk of Graded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dance R&amp;L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lead down for 3, up for 3, cross over &amp; cast down to 2n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1s dance Ladies Chain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 Adv+Ret, 1s turn RH 1.1/2 tim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DE'IL AMANG THE TAILORS  (R8x32)  3C (4C set)</w:t>
        <w:tab/>
        <w:t>RSCDS Bk 1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set &amp; dance RH across 1/2 way, set &amp; dance LH across 1/2 way back to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lead down the middle &amp; back to top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2s dance Allemand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May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1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6-05T14:33:00Z</cp:lastPrinted>
  <dcterms:modified xsi:type="dcterms:W3CDTF">2025-06-05T13:36:00Z</dcterms:modified>
  <cp:revision>157</cp:revision>
  <dc:subject>Scottish Country Dance Cribs</dc:subject>
  <dc:title>Wednesday 11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