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HOLYROOD STRATHSPEY  (S8x32)  3C (4C set)</w:t>
        <w:tab/>
        <w:t>Mervyn Short  RSCDS Bk 5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, turn RH to face out &amp; cast (2s step up 5-6), 1s turn RH to face out in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Reels of 3 on sides (Man up, RSh to 2M, Lady down, RSh to 3L).  1s end BtoB in centre facing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1st corners dance Corner Pass+Turn, 1s pass RSh &amp; dance Corner Pass+Turn with 2nd corners ending in 2nd place own si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FLIGHT TO MELBOURNE  (R4x32)  Sq.Set</w:t>
        <w:tab/>
        <w:t>Shirley Campbell  RSCDS Bk 47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M+3L dance Fig of 8 round 2s while 1L+3M dance Fig of 8 round 4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in prom hold dance reel of 3 across with 4M+2L (RSh to 4M to start)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3s dance reel of 3 with 2M+4L (RSh to 2M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All Set+Link, 1/2 turn partners RH &amp; all chase clockwise 1 place. 4 1 2 3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circle 8H round &amp; back.  4 1 2 3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szCs w:val="22"/>
          <w:lang w:val="en-US" w:eastAsia="en-US"/>
        </w:rPr>
      </w:pPr>
      <w:r>
        <w:rPr>
          <w:rFonts w:eastAsia="Calibri" w:cs="Arial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ALEX DOIG'S JIG (Dunblane Drummer)  (J8x32)  3C (4C set)</w:t>
        <w:tab/>
        <w:t>John Drewry  Summer Coll 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- 8</w:t>
        <w:tab/>
        <w:t>1s set, cross RH, cast 1 place &amp; turn LH to face 1st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reels of 3 across giving RSh to 1st corner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dance reels of 3 on sides &amp; 1s end turning LH to face 3rd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s dance reels of 3 across giving RSh to 3rd corner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dance reels of 3 on sides &amp; 1s end turning LH to face 1st corner</w:t>
        <w:tab/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1st corners turn RH, pass RSh, turn 2nd corner LH &amp; cross passing LSh to 2nd place own sid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BLACK MOUNTAIN REEL  (R5x32)  5C set</w:t>
        <w:tab/>
        <w:t>Derek Haynes  Carnforth Coll 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&amp; 3s cross RH &amp; cast down 1 place, dance 1/2 Fig of 8 round the couples above them &amp; cross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&amp; 3s turn 1st corners RH &amp; partner LH, turn 2nd corner RH &amp; partner LH to face 1st corners agai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&amp; 3s dance full diagonal reels of 4 with 1st corn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dance RH across once round (1L with 2s, 1M+3L with 4s &amp; 3M with 5s), 1s &amp; 3s turn ptnrs LH &amp; cast one place.  2 4 1 5 3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GENTLEMAN  (S8x32)  3C (4C set)</w:t>
        <w:tab/>
        <w:t>Roz Scott Huxley  RSCDS Bk 35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2H &amp; remain in middle facing each other</w:t>
      </w:r>
      <w:r>
        <w:rPr>
          <w:rFonts w:eastAsia="Calibri" w:cs="Arial"/>
          <w:b/>
          <w:sz w:val="20"/>
        </w:rPr>
        <w:t xml:space="preserve"> as </w:t>
      </w:r>
      <w:r>
        <w:rPr>
          <w:rFonts w:eastAsia="Calibri" w:cs="Arial"/>
          <w:sz w:val="20"/>
        </w:rPr>
        <w:t>2s step up, 1s+2s set (1s advancing &amp; pass LSh to face opposite partner) &amp; dance 1/2 reel of 4 across with 2s with 1s ending reel giving LH to face down on own side between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lead up to top, cross over &amp; cast to 2nd place &amp; 1/2 reels of 3 across (L with 2s &amp; M with 3s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 dance Diamond Poussett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DOMINO FIVE  (R5x32)  5 person Sq.Set</w:t>
        <w:tab/>
        <w:t>Derek Haynes  Carnforth Coll 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  <w:lang w:val="en-US" w:eastAsia="en-US"/>
        </w:rPr>
      </w:pPr>
      <w:r>
        <w:rPr>
          <w:rFonts w:eastAsia="Calibri" w:cs="Arial"/>
          <w:sz w:val="20"/>
          <w:lang w:val="en-US" w:eastAsia="en-US"/>
        </w:rPr>
        <w:t>5 person Sq.Set with 5th person in centre facing top looking out between 1 &amp; 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  <w:lang w:val="en-US" w:eastAsia="en-US"/>
        </w:rPr>
        <w:t>Start: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Calibri" w:cs="Arial"/>
          <w:sz w:val="20"/>
        </w:rPr>
        <w:t>2·····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Calibri" w:cs="Arial"/>
          <w:sz w:val="20"/>
        </w:rPr>
        <w:t>···5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Calibri" w:cs="Arial"/>
          <w:sz w:val="20"/>
        </w:rPr>
        <w:t>1·····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Calibri" w:cs="Arial"/>
          <w:sz w:val="20"/>
        </w:rPr>
        <w:t>··Top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5+1+2 dance RH across, 5+3+4 dance LH acros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5+1+3 dance RSh reel of 3 on diagonal (5 &amp; 1 pass RSh to star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5+4+2 dance LSh reel of 3 on other diagonal (5 &amp; 4pass LSh to start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5 changes place with 1 (pass RSh), 1 change pl with 4, 4 change pl with 3, 3 change pl with 2 &amp; 2 becomes new 5 (similar to Fisherman's Reel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BYRON STRATHSPEY  (S3x32)  3C set</w:t>
        <w:tab/>
        <w:t>John Drewry  Deeside Bk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petronella turn into the centre &amp; set to partner, turn 2H 1.1/4 times back to plac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2L &amp; 3s+2M dance RH across, 2s pass RSh &amp; dance LH across with other coupl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 in prom hold dance reel of 3 with 1s passing 1L RSh. End with 2s in centre at top, 1s casting to follow 2s &amp; 3s stepping in ready for …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dance Allemande.  3 1 2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SHIFTIN' BOBBINS  (R8x32)  3C (4C set)</w:t>
        <w:tab/>
        <w:t>Roy Clowes  Ormskirk 6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RH to double triangle position with 2s+3s &amp; set, 1s cast up to top &amp; dance down until they are between 2s &amp;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L dances RH across with 2M+3M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1M dances LH across with 2L+3L, 1s followed by 2s+3s dance down centr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3s followed by 2s+1s dance up &amp; 3s+2s cast down to places, 1L dances LH across with 2M+3M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1M dances RH across with 2L+3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up to top &amp; cast down to 2nd place opposite side, 1s dance 1/2 Fig of 8 around 2s to end in 2nd place on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May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8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6-12T09:49:00Z</cp:lastPrinted>
  <dcterms:modified xsi:type="dcterms:W3CDTF">2025-06-12T08:49:00Z</dcterms:modified>
  <cp:revision>159</cp:revision>
  <dc:subject>Scottish Country Dance Cribs</dc:subject>
  <dc:title>Wednesday 18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